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– IIA</w:t>
      </w:r>
    </w:p>
    <w:p>
      <w:pPr>
        <w:pStyle w:val="Normal"/>
        <w:jc w:val="center"/>
        <w:rPr/>
      </w:pPr>
      <w:r>
        <w:rPr/>
        <w:t>(See Rule 9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APPLICATION FOR RENEWAL OF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e Rule 9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9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Applica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of the proprietor/managing partner /managing director (attach cop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(whether public or private limited company or a Partnership or sole proprietorship firm registered under relevant Act-Quote Registration No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date of issue of Registration Certificate under The Emigration Act, 19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upto which certificate is valid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workers deployed against the certificate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any complaints are outstanding in respect of workers recruited and if so, details thereof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there is any civil or criminal case pending against the applicant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any Director/Partner / Proprietor have been convicted, If so, details thereof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relevant change in respect of business premises, financial status etc. Since the issue of registration certificate under the Emigration Act, 198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been associated with any other Recruiting Agency, if so, in what capacit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 of the Proprie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TAKING </w:t>
      </w:r>
    </w:p>
    <w:p>
      <w:pPr>
        <w:pStyle w:val="Normal"/>
        <w:rPr/>
      </w:pPr>
      <w:r>
        <w:rPr/>
        <w:t>I undertake that in the event of any information furnished above being found to be false or incorrect in this respect, the certificate of registration granted is liable to b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</w:t>
      </w:r>
    </w:p>
    <w:p>
      <w:pPr>
        <w:pStyle w:val="Normal"/>
        <w:rPr/>
      </w:pPr>
      <w:r>
        <w:rPr/>
        <w:t xml:space="preserve">PLACE: Mumbai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SIGNATURE OF APPLICAN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8:00Z</dcterms:created>
  <dc:creator>Mr. Aftab</dc:creator>
  <dc:description/>
  <cp:keywords/>
  <dc:language>en-US</dc:language>
  <cp:lastModifiedBy>User-XP</cp:lastModifiedBy>
  <cp:lastPrinted>2010-12-07T19:48:00Z</cp:lastPrinted>
  <dcterms:modified xsi:type="dcterms:W3CDTF">2015-01-09T07:21:00Z</dcterms:modified>
  <cp:revision>8</cp:revision>
  <dc:subject/>
  <dc:title>FORM – IIA</dc:title>
</cp:coreProperties>
</file>